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BOUNDS is a program designed to be used for the NES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nd frames, making it possible to do overlaying of spri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and without square boundaries. It receives its data from E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usually generated by programs such as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GA or 16 color VGA file must be set up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0-2:  FIRST N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3-5:  SECOND N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6-8:  THIRD N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9-11: FOURTH N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 14:   TRANSPARENT COLOR USED FOR BACKGROUND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 15:   SCREEN DOES NO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COLORS REGARDED AS NON-USABLE AND NOBOUNDS WOULD IGN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RRO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TO COLORS IS NOT A REFERENCE TO TRUE COLORS BUT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GA/VGA PALET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bjects must be drawn on 8x8 pixel boundaries and no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8x8 can be directly touching another group. The sep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8 pixels. If using NOBOUNDS 16 the 16 pixel bound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1          Obj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|_|_|_|    ^   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|_|_|_|    ^   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|_|_|_|    ^   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8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|_|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work  |_|_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NOBOUND program, simply type the command NOBOU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ommand line. A filename must also be passed which represen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n IFF EGA file to be ripped apart or a work fil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UND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envoke the NOBOUNDS program, in which case it w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ile FILENAME.LBM. If the file exists, it would try to 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bject file for creating NES sprites. After successfully r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t would then go to the editor where the frames could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pieces that the ripp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UNDS FILE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line, NOBOUNDS would immediately try to load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LENAME.NBS. If the file is found, it will take you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UNDS editor where you can continue to edit the animation fr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revious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commands available in the NOBOUNDS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         WILL SAVE AN SPD FILE OUT (ARTEMIS SP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:         WILL LOAD THE WORK FILE FILENAME.NBS (BE CAREFUL! IF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EXIST, PROGRAM WILL H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.:        ADVANCES FRAME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,:        DECREMENTS FRAME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:     INSERTS NEW PIECE INTO GAME, GIVING TOP PRIORITY-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LAG IS EQUAL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:    MOVES THE CURRENT PIECE BEING POINTED TO AROUND WITHIN 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,-KEYS:   USE TO SELECT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:  DECREMENTS THE BUFFER COUNTER, ALLOWING YOU TO REPOSITION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ALREADY IN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:  INCREMENTS THE BUFFER POINTER BUT NOT BEYOND MAXIMUM CURREN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A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: USED TO INSERT A PIECE WITHIN THE FRAME BETWEEN ALREADY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: USED TO DELETE THE PIECE AT THE CURRENT BUFF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: USED TO ESCAPE THE PROGRAM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ELECT A PIECE BY SIMPLY TYPING IN A 2 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:   UNDO FUNCTION-THIS IS USED TO UNDO THE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:  THIS IS USED TO MARK A FRAME TO BE COPIED 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:   THIS IS USED TO COPY THE FRAME PREVIOUSLY MARKED TO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: THIS IS USED TO CLEAR 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   THIS IS USED TO WRITE OUT AN .ASM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SP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generated by using the NOBOUNDS save command. Th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-5F =      COL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-405F = 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0-415F = CHARACTER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0-416F = EGA TO NES COLOR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0-A1AF = 64 FRAME DEFINITIONS, EACH USING 385 BYTES, A MAXIMUM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DEFINITION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byte is a count of characters used. Each character take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define-2 byte X position, 2 BYTE Y position, charate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fli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NB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NBS file is generated when using the Q function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is a NOBOUNDS workfile,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83 BYTES OF PIE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 BYTES OF PIEC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BYTES NUMBER OF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83 BYTES OF FRA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0 BYTES OF CURRENT SCREE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 BYTES OF NE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BYTES OF NES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84 BYTES OF EGA/VGA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 BYTES OF NES CHARACT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BYTES OF EGA TO NES CONVERSI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BYTES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 BYTES ANIMATION LI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BYTES VGA/EGA COLOR PALETTE REGIS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ASM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ASM file is saved out when using the write comman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uld be included in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word table pointing to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data is set up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BYTE =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HARACTER TAKES 4 BYTE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FRAME OFFSET FROM UPPER LEFT CORNER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/FLIP (COLOR = LOW NIBBLE, FLIP IS IN HIGH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FRAME OFFSET FROM UPPER LEFT CORNER OF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ilenames are named in the following format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andle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1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2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3.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MPORTANT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for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loads and saves ask for filenames. Valid names are 8 cha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pha characters only. Backspace will delete, and hit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ilename will abort the load or save. The format of the .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changed. However there is a function that will enab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 old .NBS file into the new program and then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ut the file. The file will then be in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oad a .NBS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Send a .NBS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Load only pieces from a .N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Load only frames from a .N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Load only character set from a .N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for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have been several added features for 5.0. One big chan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cheme addition. Here is the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 FROM THE FRAME MAKER WILL TAKE THE USER TO A CHARACTER EDI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:  FROM THE FRAME MAKER WILL TAKE THE USER TO A PIECE MAK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FROM THE FRAME MAKER WILL TAKE THE USER TO THE ANIM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editor is crude but usable for making smal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UNDS file without having to set up or redo the original files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ed to reconvert arises there is no means for saving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converted data (be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keystroke commands that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 MOVE EDIT CURSOR WITH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COPY PREMARKED CHARACTER TO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     MARK THIS CHARACTER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:         SELECT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:       SELECT PIXE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,6,7:     SELECT CURRENT PAL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          CLEA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  PLACE PIXEL 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:   DELETE PIXEL FROM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  RETURN TO FRAM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E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ece editor is also somewhat crude. However it is usable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 flipping data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keystroke commands to use within the PIEC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 MOVE EDIT CURSOR WITHIN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:         SELECT CURRENT CHARACTER (BRU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:       SELECT PIXEL COLOR (NOT REALLY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,6,7:     SELECT CURRENT PAL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          ADD NEW PIECE TO END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  PLACE CHARACTER IIN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:   DELETE CHARACTER FROM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     FLIP CHARACTE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  FLIP CHARACT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:          DELETE ENTIRE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:         INSERT A NEW PIECE IN BETWE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  RETURN TO FRAM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imation editor will allow the user to define 2 animatio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 8 animation sequences of 20 steps each. The user can the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s to the NES or save them out to the .ASM or .NBS fil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nimations on the NES you will first need to load the 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NDS driver utility.("SPEDNDS&gt;HE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Move cursor position within anim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keys:   Adjust the values under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   Down load animation sequences to the 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 Return to frame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-7:        Select an animation sequenc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        Select an animation stru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         Use this to set a label for an anim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         Use this to write out the current animati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 .ANM file. This is an animation list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#,delay,x offset,y offs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